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atural Solutions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utti noi possiamo salvare l’ambient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basta impegnarsi e non fare l’indifferente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Mastro Berna e Riky V sono qui a spiegarvi questo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grazie all’aiuto del nostro Rap molto richiesto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a voi e dalla natura cercando di averne cura in modo onesto!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Sputo sangue e sudor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quando pulisco con lo sgrassator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ulire il water non mi piac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ma mi metto l’anima in pac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quando viene a cena da me la mia gan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er pulire non uso finish quantum e cillit ban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uso il mocio per lavare il pavimento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engo duro a stento ma non mi la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 giornali parlano solo di crisi e brutta gent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shd w:fill="FFFFFF" w:val="clear"/>
        </w:rPr>
        <w:t>a noi parliamo dell’ambient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che sta scomparendo inesorabilment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er colpa dell’ignoranza della gente incompetente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  <w:lang w:val="en-GB"/>
        </w:rPr>
        <w:t>(Rit.)</w:t>
      </w:r>
      <w:r>
        <w:rPr>
          <w:color w:val="000000"/>
          <w:sz w:val="28"/>
          <w:szCs w:val="28"/>
          <w:lang w:val="en-GB"/>
        </w:rPr>
        <w:br/>
      </w:r>
      <w:r>
        <w:rPr>
          <w:sz w:val="28"/>
          <w:szCs w:val="28"/>
          <w:shd w:fill="FFFFFF" w:val="clear"/>
          <w:lang w:val="en-GB"/>
        </w:rPr>
        <w:t>There are many environmental remedies</w:t>
      </w:r>
    </w:p>
    <w:p>
      <w:pPr>
        <w:pStyle w:val="Normal"/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a little at a time will perform for you as melodies</w:t>
      </w:r>
    </w:p>
    <w:p>
      <w:pPr>
        <w:pStyle w:val="Normal"/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that heal the nature from harmful dise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  <w:lang w:val="en-GB"/>
        </w:rPr>
        <w:t>and prevent terrible tragedies!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We can avoid wastage thank you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guys come into our crew!</w:t>
      </w:r>
      <w:r>
        <w:rPr>
          <w:color w:val="000000"/>
          <w:sz w:val="28"/>
          <w:szCs w:val="28"/>
          <w:lang w:val="en-GB"/>
        </w:rPr>
        <w:br/>
        <w:br/>
      </w:r>
      <w:r>
        <w:rPr>
          <w:color w:val="000000"/>
          <w:sz w:val="28"/>
          <w:szCs w:val="28"/>
          <w:shd w:fill="FFFFFF" w:val="clear"/>
        </w:rPr>
        <w:t>Molti detersivi vengono sprecati e inquinano la natur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noi non vi imponiamo questa dittatur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ognuno è libero di seguire la propria cultur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questo non è Rap spazzatura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er lavare il pavimento metti l’acqua nel secchio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lava e strofina che brillerà come uno specchio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ranquillo il procedimento non è complesso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vedrai che il risultato sarà un successo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on usare la lavastovigli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ava i piatti a mano e consiglialo a tutte le fami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bellatevi donne! Fate lavorare vostro mar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rete un benessere infin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 poco tempo il pavimento sarà pulito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(Rit.)</w:t>
      </w:r>
      <w:r>
        <w:rPr>
          <w:color w:val="000000"/>
          <w:sz w:val="28"/>
          <w:szCs w:val="28"/>
          <w:lang w:val="en-GB"/>
        </w:rPr>
        <w:br/>
      </w:r>
      <w:r>
        <w:rPr>
          <w:sz w:val="28"/>
          <w:szCs w:val="28"/>
          <w:shd w:fill="FFFFFF" w:val="clear"/>
          <w:lang w:val="en-GB"/>
        </w:rPr>
        <w:t>There are many environmental remedies</w:t>
      </w:r>
    </w:p>
    <w:p>
      <w:pPr>
        <w:pStyle w:val="Normal"/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a little at a time will perform for you as melodies</w:t>
      </w:r>
    </w:p>
    <w:p>
      <w:pPr>
        <w:pStyle w:val="Normal"/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that heal the nature from harmful diseases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GB"/>
        </w:rPr>
        <w:t>and prevent terrible tragedies!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We can avoid wastage thank you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guys come into our crew!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Versa sui sanitari aceto bianco contro il calcar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fai agire per due ore e poi… Sciacquare!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ulire le macchie di vino sulla tovagli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è quasi impossibile, sembra una battagli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l miglior modo per farlo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è versarci sopra del latte caldo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l fango invece è un’altra stori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riuscire a levarlo è quasi una vittor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 tessuto asciutto usare una patat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e con forza dargli una bella strofinata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per pulire oggetti bianchi di qualsiasi </w:t>
      </w:r>
      <w:r>
        <w:rPr>
          <w:sz w:val="28"/>
          <w:szCs w:val="28"/>
          <w:shd w:fill="FFFFFF" w:val="clear"/>
        </w:rPr>
        <w:t>tipo e ge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te del latte che sta ormai per scader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pulirà persino le macchie nere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Questo Rap è ormai finito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l concetto sembra chiaro, hai capito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Rit.)x2</w:t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There are many environmental remedies</w:t>
      </w:r>
    </w:p>
    <w:p>
      <w:pPr>
        <w:pStyle w:val="Normal"/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a little at a time will perform for you as melodies</w:t>
      </w:r>
    </w:p>
    <w:p>
      <w:pPr>
        <w:pStyle w:val="Normal"/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that heal the nature from harmful diseases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GB"/>
        </w:rPr>
        <w:t>and prevent terrible tragedies!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We can avoid wastage thank you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shd w:fill="FFFFFF" w:val="clear"/>
          <w:lang w:val="en-GB"/>
        </w:rPr>
        <w:t>guys come into our crew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4:00Z</dcterms:created>
  <dc:creator>Docente</dc:creator>
  <dc:description/>
  <dc:language>en-US</dc:language>
  <cp:lastModifiedBy>.</cp:lastModifiedBy>
  <cp:lastPrinted>2012-04-03T09:54:00Z</cp:lastPrinted>
  <dcterms:modified xsi:type="dcterms:W3CDTF">2012-05-28T19:04:00Z</dcterms:modified>
  <cp:revision>2</cp:revision>
  <dc:subject/>
  <dc:title>Rap</dc:title>
</cp:coreProperties>
</file>